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24840</wp:posOffset>
            </wp:positionV>
            <wp:extent cx="1433830" cy="137731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2980690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ermine d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KinderParlaments (KiPa) 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4.4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Termine d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KinderParlaments (KiPa) 20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28.</w:t>
      </w:r>
      <w:r>
        <w:rPr>
          <w:rFonts w:cs="Arial" w:ascii="Arial" w:hAnsi="Arial"/>
          <w:color w:val="365F91"/>
        </w:rPr>
        <w:t xml:space="preserve"> </w:t>
      </w:r>
      <w:r>
        <w:rPr>
          <w:rFonts w:cs="Arial" w:ascii="Arial" w:hAnsi="Arial"/>
          <w:b/>
          <w:caps/>
          <w:color w:val="365F91"/>
          <w:spacing w:val="20"/>
        </w:rPr>
        <w:t>Augu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10 -12 Spielplatz /Stadtpar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06045</wp:posOffset>
                </wp:positionV>
                <wp:extent cx="2980690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34"/>
                              <w:gridCol w:w="589"/>
                              <w:gridCol w:w="589"/>
                              <w:gridCol w:w="589"/>
                              <w:gridCol w:w="589"/>
                              <w:gridCol w:w="590"/>
                            </w:tblGrid>
                            <w:tr>
                              <w:trPr>
                                <w:tblHeader w:val="true"/>
                                <w:trHeight w:val="431" w:hRule="atLeast"/>
                              </w:trPr>
                              <w:tc>
                                <w:tcPr>
                                  <w:tcW w:w="44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365F91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365F91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9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4F81BD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2pt;mso-wrap-distance-left:9.05pt;mso-wrap-distance-right:9.05pt;mso-wrap-distance-top:0pt;mso-wrap-distance-bottom:0pt;margin-top:8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34"/>
                        <w:gridCol w:w="589"/>
                        <w:gridCol w:w="589"/>
                        <w:gridCol w:w="589"/>
                        <w:gridCol w:w="589"/>
                        <w:gridCol w:w="590"/>
                      </w:tblGrid>
                      <w:tr>
                        <w:trPr>
                          <w:tblHeader w:val="true"/>
                          <w:trHeight w:val="431" w:hRule="atLeast"/>
                        </w:trPr>
                        <w:tc>
                          <w:tcPr>
                            <w:tcW w:w="446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365F91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65F91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9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4F81BD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22225</wp:posOffset>
                </wp:positionV>
                <wp:extent cx="2980690" cy="197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34"/>
                              <w:gridCol w:w="589"/>
                              <w:gridCol w:w="589"/>
                              <w:gridCol w:w="589"/>
                              <w:gridCol w:w="589"/>
                              <w:gridCol w:w="590"/>
                            </w:tblGrid>
                            <w:tr>
                              <w:trPr>
                                <w:tblHeader w:val="true"/>
                                <w:trHeight w:val="431" w:hRule="atLeast"/>
                              </w:trPr>
                              <w:tc>
                                <w:tcPr>
                                  <w:tcW w:w="44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365F91"/>
                                      <w:spacing w:val="20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9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55.5pt;mso-wrap-distance-left:9.05pt;mso-wrap-distance-right:9.05pt;mso-wrap-distance-top:0pt;mso-wrap-distance-bottom:0pt;margin-top:1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34"/>
                        <w:gridCol w:w="589"/>
                        <w:gridCol w:w="589"/>
                        <w:gridCol w:w="589"/>
                        <w:gridCol w:w="589"/>
                        <w:gridCol w:w="590"/>
                      </w:tblGrid>
                      <w:tr>
                        <w:trPr>
                          <w:tblHeader w:val="true"/>
                          <w:trHeight w:val="431" w:hRule="atLeast"/>
                        </w:trPr>
                        <w:tc>
                          <w:tcPr>
                            <w:tcW w:w="446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65F91"/>
                                <w:spacing w:val="20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9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-19685</wp:posOffset>
                </wp:positionV>
                <wp:extent cx="2837815" cy="1838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33"/>
                              <w:gridCol w:w="589"/>
                              <w:gridCol w:w="589"/>
                              <w:gridCol w:w="589"/>
                              <w:gridCol w:w="589"/>
                              <w:gridCol w:w="592"/>
                            </w:tblGrid>
                            <w:tr>
                              <w:trPr>
                                <w:tblHeader w:val="true"/>
                                <w:trHeight w:val="431" w:hRule="atLeast"/>
                              </w:trPr>
                              <w:tc>
                                <w:tcPr>
                                  <w:tcW w:w="44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365F91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365F91"/>
                                      <w:spacing w:val="20"/>
                                    </w:rPr>
                                    <w:t>dezember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44.8pt;mso-wrap-distance-left:7.05pt;mso-wrap-distance-right:7.05pt;mso-wrap-distance-top:0pt;mso-wrap-distance-bottom:0pt;margin-top:-1.55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33"/>
                        <w:gridCol w:w="589"/>
                        <w:gridCol w:w="589"/>
                        <w:gridCol w:w="589"/>
                        <w:gridCol w:w="589"/>
                        <w:gridCol w:w="592"/>
                      </w:tblGrid>
                      <w:tr>
                        <w:trPr>
                          <w:tblHeader w:val="true"/>
                          <w:trHeight w:val="431" w:hRule="atLeast"/>
                        </w:trPr>
                        <w:tc>
                          <w:tcPr>
                            <w:tcW w:w="44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365F91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65F91"/>
                                <w:spacing w:val="20"/>
                              </w:rPr>
                              <w:t>dezember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8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3175</wp:posOffset>
                </wp:positionV>
                <wp:extent cx="287782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Spielplatz/Stadtpark 15:30 Uh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144.7pt;mso-wrap-distance-left:9.05pt;mso-wrap-distance-right:9.05pt;mso-wrap-distance-top:0pt;mso-wrap-distance-bottom:0pt;margin-top:0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Spielplatz/Stadtpark 15:30 Uh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3323590" cy="2199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940"/>
                              <w:gridCol w:w="619"/>
                              <w:gridCol w:w="617"/>
                              <w:gridCol w:w="617"/>
                              <w:gridCol w:w="617"/>
                              <w:gridCol w:w="620"/>
                            </w:tblGrid>
                            <w:tr>
                              <w:trPr>
                                <w:tblHeader w:val="true"/>
                                <w:trHeight w:val="393" w:hRule="atLeast"/>
                              </w:trPr>
                              <w:tc>
                                <w:tcPr>
                                  <w:tcW w:w="46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365F91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365F91"/>
                                      <w:spacing w:val="20"/>
                                    </w:rPr>
                                    <w:t>oktober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4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 Rathaus/Baumkircherzimmer 16 U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73.2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940"/>
                        <w:gridCol w:w="619"/>
                        <w:gridCol w:w="617"/>
                        <w:gridCol w:w="617"/>
                        <w:gridCol w:w="617"/>
                        <w:gridCol w:w="620"/>
                      </w:tblGrid>
                      <w:tr>
                        <w:trPr>
                          <w:tblHeader w:val="true"/>
                          <w:trHeight w:val="393" w:hRule="atLeast"/>
                        </w:trPr>
                        <w:tc>
                          <w:tcPr>
                            <w:tcW w:w="464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365F91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65F91"/>
                                <w:spacing w:val="20"/>
                              </w:rPr>
                              <w:t>oktober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4" w:hRule="atLeast"/>
                        </w:trPr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1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1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1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1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 Rathaus/Baumkircherzimmer 16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-5715</wp:posOffset>
                </wp:positionV>
                <wp:extent cx="2512695" cy="1133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Die Teilnahme ist kostenfre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de-DE"/>
                              </w:rPr>
                              <w:t>Bitte Treffpunkt vorher erfragen, da wir uns manchmal wo anders treff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89.25pt;mso-wrap-distance-left:9.05pt;mso-wrap-distance-right:9.05pt;mso-wrap-distance-top:0pt;mso-wrap-distance-bottom:0pt;margin-top:-0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>Die Teilnahme ist kostenfre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de-DE"/>
                        </w:rPr>
                        <w:t>Bitte Treffpunkt vorher erfragen, da wir uns manchmal wo anders treff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22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83820</wp:posOffset>
                </wp:positionV>
                <wp:extent cx="2284095" cy="1203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de-DE"/>
                              </w:rPr>
                              <w:t>Die Treffen sind v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de-DE"/>
                              </w:rPr>
                              <w:t>16-17.30 U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de-DE"/>
                              </w:rPr>
                              <w:t xml:space="preserve">Kindermuseum FRida &amp; freD, Friedrichgasse 3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de-DE"/>
                              </w:rPr>
                              <w:t>8010 Gr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94.8pt;mso-wrap-distance-left:9.05pt;mso-wrap-distance-right:9.05pt;mso-wrap-distance-top:0pt;mso-wrap-distance-bottom:0pt;margin-top:6.6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de-DE"/>
                        </w:rPr>
                        <w:t>Die Treffen sind v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de-DE"/>
                        </w:rPr>
                        <w:t>16-17.30 U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de-DE"/>
                        </w:rPr>
                        <w:t xml:space="preserve">Kindermuseum FRida &amp; freD, Friedrichgasse 34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de-DE"/>
                        </w:rPr>
                        <w:t>8010 Gra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40"/>
                          <w:szCs w:val="4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3335</wp:posOffset>
                </wp:positionV>
                <wp:extent cx="3094990" cy="2291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32"/>
                              <w:gridCol w:w="721"/>
                              <w:gridCol w:w="590"/>
                              <w:gridCol w:w="519"/>
                              <w:gridCol w:w="661"/>
                              <w:gridCol w:w="590"/>
                            </w:tblGrid>
                            <w:tr>
                              <w:trPr>
                                <w:tblHeader w:val="true"/>
                                <w:trHeight w:val="432" w:hRule="atLeast"/>
                              </w:trPr>
                              <w:tc>
                                <w:tcPr>
                                  <w:tcW w:w="44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365F91"/>
                                      <w:spacing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0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4F81B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4F81BD"/>
                                      <w:spacing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athaus/Baumkircherzimmer 16 U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80.4pt;mso-wrap-distance-left:9.05pt;mso-wrap-distance-right:9.05pt;mso-wrap-distance-top:0pt;mso-wrap-distance-bottom:0pt;margin-top: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32"/>
                        <w:gridCol w:w="721"/>
                        <w:gridCol w:w="590"/>
                        <w:gridCol w:w="519"/>
                        <w:gridCol w:w="661"/>
                        <w:gridCol w:w="590"/>
                      </w:tblGrid>
                      <w:tr>
                        <w:trPr>
                          <w:tblHeader w:val="true"/>
                          <w:trHeight w:val="432" w:hRule="atLeast"/>
                        </w:trPr>
                        <w:tc>
                          <w:tcPr>
                            <w:tcW w:w="44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65F91"/>
                                <w:spacing w:val="20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0" w:hRule="atLeast"/>
                        </w:trPr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color w:val="4F81B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F81BD"/>
                                <w:spacing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5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5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5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5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58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athaus/Baumkircherzimmer 16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54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648" w:hanging="0"/>
        <w:rPr>
          <w:rFonts w:ascii="Cambria" w:hAnsi="Cambria" w:cs="Cambria"/>
          <w:b/>
          <w:b/>
          <w:caps/>
          <w:spacing w:val="20"/>
          <w:lang w:val="de-DE"/>
        </w:rPr>
      </w:pPr>
      <w:r>
        <w:rPr>
          <w:rFonts w:cs="Cambria" w:ascii="Cambria" w:hAnsi="Cambria"/>
          <w:b/>
          <w:caps/>
          <w:spacing w:val="20"/>
          <w:lang w:val="de-DE"/>
        </w:rPr>
      </w:r>
    </w:p>
    <w:p>
      <w:pPr>
        <w:pStyle w:val="Normal"/>
        <w:rPr>
          <w:rFonts w:ascii="Cambria" w:hAnsi="Cambria" w:cs="Cambria"/>
          <w:b/>
          <w:b/>
          <w:caps/>
          <w:spacing w:val="20"/>
          <w:lang w:val="de-DE"/>
        </w:rPr>
      </w:pPr>
      <w:r>
        <w:rPr>
          <w:rFonts w:cs="Cambria" w:ascii="Cambria" w:hAnsi="Cambria"/>
          <w:b/>
          <w:caps/>
          <w:spacing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31115</wp:posOffset>
                </wp:positionV>
                <wp:extent cx="2399665" cy="13328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AT"/>
                              </w:rPr>
                              <w:t>Mag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  <w:lang w:val="de-AT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AT"/>
                              </w:rPr>
                              <w:t xml:space="preserve"> Heidi Jursitzky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  <w:lang w:val="de-DE"/>
                                </w:rPr>
                                <w:t>heidi@kinderparlament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M: 0650/83366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  <w:lang w:val="de-DE"/>
                                </w:rPr>
                                <w:t>www.kinderparlament.a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104.95pt;mso-wrap-distance-left:9.05pt;mso-wrap-distance-right:9.05pt;mso-wrap-distance-top:0pt;mso-wrap-distance-bottom:0pt;margin-top:2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AT"/>
                        </w:rPr>
                        <w:t>Mag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  <w:lang w:val="de-AT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AT"/>
                        </w:rPr>
                        <w:t xml:space="preserve"> Heidi Jursitzky,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  <w:lang w:val="de-DE"/>
                          </w:rPr>
                          <w:t>heidi@kinderparlament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M: 0650/83366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  <w:lang w:val="de-DE"/>
                          </w:rPr>
                          <w:t>www.kinderparlament.a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 w:eastAsia="en-US"/>
      </w:rPr>
      <w:drawing>
        <wp:inline distT="0" distB="0" distL="0" distR="0">
          <wp:extent cx="1308100" cy="6578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0" r="-3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de-AT" w:eastAsia="en-US"/>
      </w:rPr>
      <w:drawing>
        <wp:inline distT="0" distB="0" distL="0" distR="0">
          <wp:extent cx="1598930" cy="110299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de-AT" w:eastAsia="en-US"/>
      </w:rPr>
      <w:drawing>
        <wp:inline distT="0" distB="0" distL="0" distR="0">
          <wp:extent cx="1779905" cy="64643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idi@kinderparlament.at" TargetMode="External"/><Relationship Id="rId4" Type="http://schemas.openxmlformats.org/officeDocument/2006/relationships/hyperlink" Target="http://www.kinderparlament.at/" TargetMode="External"/><Relationship Id="rId5" Type="http://schemas.openxmlformats.org/officeDocument/2006/relationships/hyperlink" Target="mailto:heidi@kinderparlament.at" TargetMode="External"/><Relationship Id="rId6" Type="http://schemas.openxmlformats.org/officeDocument/2006/relationships/hyperlink" Target="http://www.kinderparlament.a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Sara</dc:creator>
  <dc:description/>
  <cp:keywords/>
  <dc:language>en-US</dc:language>
  <cp:lastModifiedBy> </cp:lastModifiedBy>
  <cp:lastPrinted>2012-12-10T15:46:00Z</cp:lastPrinted>
  <dcterms:modified xsi:type="dcterms:W3CDTF">2013-09-12T09:22:00Z</dcterms:modified>
  <cp:revision>2</cp:revision>
  <dc:subject/>
  <dc:title/>
</cp:coreProperties>
</file>