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134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numPr>
          <w:ilvl w:val="0"/>
          <w:numId w:val="0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5965</wp:posOffset>
                </wp:positionH>
                <wp:positionV relativeFrom="paragraph">
                  <wp:posOffset>60325</wp:posOffset>
                </wp:positionV>
                <wp:extent cx="4000500" cy="295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9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askerville Old Face" w:hAnsi="Baskerville Old Face" w:eastAsia="MS Mincho;ＭＳ 明朝" w:cs="Baskerville Old Face"/>
                                <w:color w:val="548DD4"/>
                                <w:lang w:val="de-DE" w:bidi="ar-SA"/>
                              </w:rPr>
                              <w:t>Unser Familienfes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Arial Unicode MS" w:cs="David"/>
                                <w:color w:val="auto"/>
                                <w:lang w:val="de-DE" w:bidi="ar-SA"/>
                              </w:rPr>
                              <w:t xml:space="preserve">… ein cooles Fest für Groß und Klei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Arial Unicode MS" w:cs="David"/>
                                <w:color w:val="auto"/>
                                <w:lang w:val="de-DE" w:bidi="ar-SA"/>
                              </w:rPr>
                              <w:t>zugleich der Auftakt für das Bildungsjahr 2013/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95pt;margin-top:4.75pt;width:314.95pt;height:23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askerville Old Face" w:hAnsi="Baskerville Old Face" w:eastAsia="MS Mincho;ＭＳ 明朝" w:cs="Baskerville Old Face"/>
                          <w:color w:val="548DD4"/>
                          <w:lang w:val="de-DE" w:bidi="ar-SA"/>
                        </w:rPr>
                        <w:t>Unser Familienfest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Arial Unicode MS" w:cs="David"/>
                          <w:color w:val="auto"/>
                          <w:lang w:val="de-DE" w:bidi="ar-SA"/>
                        </w:rPr>
                        <w:t xml:space="preserve">… ein cooles Fest für Groß und Klein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Arial Unicode MS" w:cs="David"/>
                          <w:color w:val="auto"/>
                          <w:lang w:val="de-DE" w:bidi="ar-SA"/>
                        </w:rPr>
                        <w:t>zugleich der Auftakt für das Bildungsjahr 2013/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MS Mincho;ＭＳ 明朝" w:cs="Calibr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2215</wp:posOffset>
            </wp:positionH>
            <wp:positionV relativeFrom="paragraph">
              <wp:posOffset>4062730</wp:posOffset>
            </wp:positionV>
            <wp:extent cx="899795" cy="1079500"/>
            <wp:effectExtent l="0" t="0" r="0" b="0"/>
            <wp:wrapNone/>
            <wp:docPr id="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8195</wp:posOffset>
                </wp:positionH>
                <wp:positionV relativeFrom="paragraph">
                  <wp:posOffset>60325</wp:posOffset>
                </wp:positionV>
                <wp:extent cx="4000500" cy="5687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1FF7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1FF74"/>
                                <w:sz w:val="52"/>
                                <w:szCs w:val="52"/>
                              </w:rPr>
                              <w:t xml:space="preserve">Herzliche Einladung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 als kleine oder große Familie, ob alleinstehend, von wo auch immer her, ob als Referent/in oder Bildungsgast:  Beim Familienfest rund ums Bildungshaus Mariatrost sind Sie alle von Herzen wil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Helv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cs="Helv" w:ascii="Calibri" w:hAnsi="Calibri"/>
                                <w:b/>
                                <w:color w:val="FF5050"/>
                              </w:rPr>
                              <w:t xml:space="preserve">Wann? </w:t>
                              <w:tab/>
                              <w:t>Samstag, 28. September 2013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Helv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cs="Helv" w:ascii="Calibri" w:hAnsi="Calibri"/>
                                <w:b/>
                                <w:color w:val="FF5050"/>
                              </w:rPr>
                              <w:t xml:space="preserve">11 bis 17 Uhr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cs="Helv" w:ascii="Calibri" w:hAnsi="Calibri"/>
                                <w:b/>
                                <w:color w:val="FF5050"/>
                              </w:rPr>
                              <w:t>16 Uhr Familien - Wortgottesdienst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Calibri" w:hAnsi="Calibri" w:cs="Helv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cs="Helv" w:ascii="Calibri" w:hAnsi="Calibri"/>
                                <w:b/>
                                <w:color w:val="FF5050"/>
                              </w:rPr>
                              <w:t xml:space="preserve">Wo? </w:t>
                              <w:tab/>
                              <w:t>Rund um das Bildungshaus Mariatrost,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Calibri" w:hAnsi="Calibri" w:cs="Helv"/>
                                <w:b/>
                                <w:b/>
                                <w:color w:val="FF5050"/>
                              </w:rPr>
                            </w:pPr>
                            <w:r>
                              <w:rPr>
                                <w:rFonts w:cs="Helv" w:ascii="Calibri" w:hAnsi="Calibri"/>
                                <w:b/>
                                <w:color w:val="FF5050"/>
                              </w:rPr>
                              <w:t xml:space="preserve">Kirchbergstraße 18, 8044 Gr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Helv"/>
                                <w:b/>
                                <w:b/>
                                <w:color w:val="FF5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Calibri" w:hAnsi="Calibri"/>
                                <w:b/>
                                <w:color w:val="FF5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alibri" w:hAnsi="Calibri" w:cs="Helv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" w:ascii="Calibri" w:hAnsi="Calibri"/>
                                <w:b/>
                              </w:rPr>
                              <w:t xml:space="preserve">Program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" w:ascii="Calibri" w:hAnsi="Calibri"/>
                              </w:rPr>
                              <w:t>Spiele und Workshops für Kinder und Erwachsene</w:t>
                            </w:r>
                            <w:r>
                              <w:rPr>
                                <w:rFonts w:cs="Helv" w:ascii="Calibri" w:hAnsi="Calibri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Helv" w:ascii="Calibri" w:hAnsi="Calibri"/>
                              </w:rPr>
                              <w:t xml:space="preserve">Second-Hand-Modeschau, Speakers-Corner, </w:t>
                            </w:r>
                            <w:r>
                              <w:rPr>
                                <w:rFonts w:cs="Helv" w:ascii="Calibri" w:hAnsi="Calibri"/>
                                <w:i/>
                              </w:rPr>
                              <w:t>Kick-off</w:t>
                            </w:r>
                            <w:r>
                              <w:rPr>
                                <w:rFonts w:cs="Helv" w:ascii="Calibri" w:hAnsi="Calibri"/>
                              </w:rPr>
                              <w:t xml:space="preserve"> für unseren Schöpfungsspielplatz, Michael-Jackson-Choreografie, Irish Dance, die Mariatroster Tafelmusik, ein Familienchor  u.v.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alibri" w:hAnsi="Calibri" w:cs="Hel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alibri" w:hAnsi="Calibri" w:cs="Helv"/>
                              </w:rPr>
                            </w:pPr>
                            <w:r>
                              <w:rPr>
                                <w:rFonts w:cs="Helv" w:ascii="Calibri" w:hAnsi="Calibri"/>
                              </w:rPr>
                              <w:t>Unsere ReferentInnen  werden Ihnen ein paar „Appetitanreger“ aus unserem neuen Bildungsprogramm anbieten. Ein nachhaltiges Buffet wird uns stärken. Um Gottes Segen bitten wir für dieses Arbeitsjahr bei einem Familien – Wortgottesdienst am Nachmitta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alibri" w:hAnsi="Calibri" w:cs="Hel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alibri" w:hAnsi="Calibri" w:cs="Helv"/>
                              </w:rPr>
                            </w:pPr>
                            <w:r>
                              <w:rPr>
                                <w:rFonts w:cs="Helv" w:ascii="Calibri" w:hAnsi="Calibri"/>
                              </w:rPr>
                              <w:t xml:space="preserve">Auf viel Spaß und schöne gemeinsame Erlebnisse freut si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" w:ascii="Calibri" w:hAnsi="Calibri"/>
                                <w:b/>
                                <w:color w:val="E09B20"/>
                              </w:rPr>
                              <w:t>das gesamte Team vom Bildungshaus Mariatrost</w:t>
                            </w:r>
                            <w:r>
                              <w:rPr>
                                <w:rFonts w:cs="Helv" w:ascii="Calibri" w:hAnsi="Calibri"/>
                                <w:color w:val="E09B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alibri" w:hAnsi="Calibri" w:cs="Helv"/>
                                <w:color w:val="E09B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" w:ascii="Calibri" w:hAnsi="Calibri"/>
                                <w:color w:val="E09B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Helv" w:ascii="Calibri" w:hAnsi="Calibri"/>
                              </w:rPr>
                              <w:t>OPEN-AIR – DAS FEST FINDET NUR BEI SCHÖNWETTER  STATT!</w:t>
                            </w:r>
                            <w:r>
                              <w:rPr>
                                <w:rFonts w:cs="Helv" w:ascii="Calibri" w:hAnsi="Calibri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alibri" w:hAnsi="Calibri" w:cs="Helv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7.85pt;mso-wrap-distance-left:9.05pt;mso-wrap-distance-right:9.05pt;mso-wrap-distance-top:0pt;mso-wrap-distance-bottom:0pt;margin-top:4.75pt;mso-position-vertical-relative:text;margin-left:4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01FF74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1FF74"/>
                          <w:sz w:val="52"/>
                          <w:szCs w:val="52"/>
                        </w:rPr>
                        <w:t xml:space="preserve">Herzliche Einladung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O</w:t>
                      </w:r>
                      <w:r>
                        <w:rPr>
                          <w:rFonts w:cs="Calibri" w:ascii="Calibri" w:hAnsi="Calibri"/>
                        </w:rPr>
                        <w:t>b als kleine oder große Familie, ob alleinstehend, von wo auch immer her, ob als Referent/in oder Bildungsgast:  Beim Familienfest rund ums Bildungshaus Mariatrost sind Sie alle von Herzen willkommen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Helv"/>
                          <w:b/>
                          <w:b/>
                          <w:color w:val="FF5050"/>
                        </w:rPr>
                      </w:pPr>
                      <w:r>
                        <w:rPr>
                          <w:rFonts w:cs="Helv" w:ascii="Calibri" w:hAnsi="Calibri"/>
                          <w:b/>
                          <w:color w:val="FF5050"/>
                        </w:rPr>
                        <w:t xml:space="preserve">Wann? </w:t>
                        <w:tab/>
                        <w:t>Samstag, 28. September 2013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Helv"/>
                          <w:b/>
                          <w:b/>
                          <w:color w:val="FF5050"/>
                        </w:rPr>
                      </w:pPr>
                      <w:r>
                        <w:rPr>
                          <w:rFonts w:cs="Helv" w:ascii="Calibri" w:hAnsi="Calibri"/>
                          <w:b/>
                          <w:color w:val="FF5050"/>
                        </w:rPr>
                        <w:t xml:space="preserve">11 bis 17 Uhr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b/>
                          <w:b/>
                          <w:color w:val="FF5050"/>
                        </w:rPr>
                      </w:pPr>
                      <w:r>
                        <w:rPr>
                          <w:rFonts w:cs="Helv" w:ascii="Calibri" w:hAnsi="Calibri"/>
                          <w:b/>
                          <w:color w:val="FF5050"/>
                        </w:rPr>
                        <w:t>16 Uhr Familien - Wortgottesdienst</w:t>
                        <w:br/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Calibri" w:hAnsi="Calibri" w:cs="Helv"/>
                          <w:b/>
                          <w:b/>
                          <w:color w:val="FF5050"/>
                        </w:rPr>
                      </w:pPr>
                      <w:r>
                        <w:rPr>
                          <w:rFonts w:cs="Helv" w:ascii="Calibri" w:hAnsi="Calibri"/>
                          <w:b/>
                          <w:color w:val="FF5050"/>
                        </w:rPr>
                        <w:t xml:space="preserve">Wo? </w:t>
                        <w:tab/>
                        <w:t>Rund um das Bildungshaus Mariatrost,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Calibri" w:hAnsi="Calibri" w:cs="Helv"/>
                          <w:b/>
                          <w:b/>
                          <w:color w:val="FF5050"/>
                        </w:rPr>
                      </w:pPr>
                      <w:r>
                        <w:rPr>
                          <w:rFonts w:cs="Helv" w:ascii="Calibri" w:hAnsi="Calibri"/>
                          <w:b/>
                          <w:color w:val="FF5050"/>
                        </w:rPr>
                        <w:t xml:space="preserve">Kirchbergstraße 18, 8044 Gra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Helv"/>
                          <w:b/>
                          <w:b/>
                          <w:color w:val="FF5050"/>
                          <w:sz w:val="16"/>
                          <w:szCs w:val="16"/>
                        </w:rPr>
                      </w:pPr>
                      <w:r>
                        <w:rPr>
                          <w:rFonts w:cs="Helv" w:ascii="Calibri" w:hAnsi="Calibri"/>
                          <w:b/>
                          <w:color w:val="FF5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Calibri" w:hAnsi="Calibri" w:cs="Helv"/>
                          <w:b/>
                          <w:b/>
                        </w:rPr>
                      </w:pPr>
                      <w:r>
                        <w:rPr>
                          <w:rFonts w:cs="Helv" w:ascii="Calibri" w:hAnsi="Calibri"/>
                          <w:b/>
                        </w:rPr>
                        <w:t xml:space="preserve">Programm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" w:ascii="Calibri" w:hAnsi="Calibri"/>
                        </w:rPr>
                        <w:t>Spiele und Workshops für Kinder und Erwachsene</w:t>
                      </w:r>
                      <w:r>
                        <w:rPr>
                          <w:rFonts w:cs="Helv" w:ascii="Calibri" w:hAnsi="Calibri"/>
                          <w:i/>
                        </w:rPr>
                        <w:t xml:space="preserve">, </w:t>
                      </w:r>
                      <w:r>
                        <w:rPr>
                          <w:rFonts w:cs="Helv" w:ascii="Calibri" w:hAnsi="Calibri"/>
                        </w:rPr>
                        <w:t xml:space="preserve">Second-Hand-Modeschau, Speakers-Corner, </w:t>
                      </w:r>
                      <w:r>
                        <w:rPr>
                          <w:rFonts w:cs="Helv" w:ascii="Calibri" w:hAnsi="Calibri"/>
                          <w:i/>
                        </w:rPr>
                        <w:t>Kick-off</w:t>
                      </w:r>
                      <w:r>
                        <w:rPr>
                          <w:rFonts w:cs="Helv" w:ascii="Calibri" w:hAnsi="Calibri"/>
                        </w:rPr>
                        <w:t xml:space="preserve"> für unseren Schöpfungsspielplatz, Michael-Jackson-Choreografie, Irish Dance, die Mariatroster Tafelmusik, ein Familienchor  u.v.m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Calibri" w:hAnsi="Calibri" w:cs="Helv"/>
                          <w:sz w:val="16"/>
                          <w:szCs w:val="16"/>
                        </w:rPr>
                      </w:pPr>
                      <w:r>
                        <w:rPr>
                          <w:rFonts w:cs="Helv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Calibri" w:hAnsi="Calibri" w:cs="Helv"/>
                        </w:rPr>
                      </w:pPr>
                      <w:r>
                        <w:rPr>
                          <w:rFonts w:cs="Helv" w:ascii="Calibri" w:hAnsi="Calibri"/>
                        </w:rPr>
                        <w:t>Unsere ReferentInnen  werden Ihnen ein paar „Appetitanreger“ aus unserem neuen Bildungsprogramm anbieten. Ein nachhaltiges Buffet wird uns stärken. Um Gottes Segen bitten wir für dieses Arbeitsjahr bei einem Familien – Wortgottesdienst am Nachmitta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Calibri" w:hAnsi="Calibri" w:cs="Helv"/>
                          <w:sz w:val="16"/>
                          <w:szCs w:val="16"/>
                        </w:rPr>
                      </w:pPr>
                      <w:r>
                        <w:rPr>
                          <w:rFonts w:cs="Helv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Calibri" w:hAnsi="Calibri" w:cs="Helv"/>
                        </w:rPr>
                      </w:pPr>
                      <w:r>
                        <w:rPr>
                          <w:rFonts w:cs="Helv" w:ascii="Calibri" w:hAnsi="Calibri"/>
                        </w:rPr>
                        <w:t xml:space="preserve">Auf viel Spaß und schöne gemeinsame Erlebnisse freut sich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" w:ascii="Calibri" w:hAnsi="Calibri"/>
                          <w:b/>
                          <w:color w:val="E09B20"/>
                        </w:rPr>
                        <w:t>das gesamte Team vom Bildungshaus Mariatrost</w:t>
                      </w:r>
                      <w:r>
                        <w:rPr>
                          <w:rFonts w:cs="Helv" w:ascii="Calibri" w:hAnsi="Calibri"/>
                          <w:color w:val="E09B20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Calibri" w:hAnsi="Calibri" w:cs="Helv"/>
                          <w:color w:val="E09B20"/>
                          <w:sz w:val="16"/>
                          <w:szCs w:val="16"/>
                        </w:rPr>
                      </w:pPr>
                      <w:r>
                        <w:rPr>
                          <w:rFonts w:cs="Helv" w:ascii="Calibri" w:hAnsi="Calibri"/>
                          <w:color w:val="E09B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cs="Helv" w:ascii="Calibri" w:hAnsi="Calibri"/>
                        </w:rPr>
                        <w:t>OPEN-AIR – DAS FEST FINDET NUR BEI SCHÖNWETTER  STATT!</w:t>
                      </w:r>
                      <w:r>
                        <w:rPr>
                          <w:rFonts w:cs="Helv" w:ascii="Calibri" w:hAnsi="Calibri"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</w:tabs>
                        <w:autoSpaceDE w:val="false"/>
                        <w:rPr>
                          <w:rFonts w:ascii="Calibri" w:hAnsi="Calibri" w:cs="Helv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2934335</wp:posOffset>
                </wp:positionV>
                <wp:extent cx="3002280" cy="288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it zwei Jahren bietet das Bildungsha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 Bildungshaus Mariatrost, Mariatrost Müttern, Vätern und Kindern,  jungen Familien in ihren unterschiedlichsten “Besetzungen“, ein vielfältiges, buntes, familiengerechtes Progra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rantwortlich für diesen ne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haltlichen Schwerpunkt ist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ologin und Mutter von 4 Kinder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g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lies Prettenthaler-Heck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 diesem Ort für Familien, soll nun auch zum ersten Mal seit langem wieder ein fröhliches Familienfest star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27.2pt;mso-wrap-distance-left:9.05pt;mso-wrap-distance-right:9.05pt;mso-wrap-distance-top:0pt;mso-wrap-distance-bottom:0pt;margin-top:231.0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eit zwei Jahren bietet das Bildungshau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 Bildungshaus Mariatrost, Mariatrost Müttern, Vätern und Kindern,  jungen Familien in ihren unterschiedlichsten “Besetzungen“, ein vielfältiges, buntes, familiengerechtes Program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rantwortlich für diesen neu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nhaltlichen Schwerpunkt ist d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ologin und Mutter von 4 Kinder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ag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rlies Prettenthaler-Heckel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n diesem Ort für Familien, soll nun auch zum ersten Mal seit langem wieder ein fröhliches Familienfest start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5178425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07.7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ind w:left="1134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>
          <w:rFonts w:ascii="Helvetica Light;Malgun Gothic" w:hAnsi="Helvetica Light;Malgun Gothic" w:cs="Helvetica Light;Malgun Gothic"/>
          <w:sz w:val="36"/>
          <w:szCs w:val="36"/>
          <w:lang w:val="en-US" w:eastAsia="en-US"/>
        </w:rPr>
      </w:pPr>
      <w:r>
        <w:rPr>
          <w:rFonts w:cs="Helvetica Light;Malgun Gothic" w:ascii="Helvetica Light;Malgun Gothic" w:hAnsi="Helvetica Light;Malgun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4352925" cy="1352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548DD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548DD4"/>
                                <w:sz w:val="72"/>
                                <w:szCs w:val="72"/>
                              </w:rPr>
                              <w:t>Familienf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548DD4"/>
                                <w:sz w:val="36"/>
                                <w:szCs w:val="36"/>
                              </w:rPr>
                              <w:t>rund ums Bildungshaus Mariatr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548DD4"/>
                                <w:sz w:val="36"/>
                                <w:szCs w:val="36"/>
                              </w:rPr>
                              <w:t>28. September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haroni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color w:val="548DD4"/>
                                <w:sz w:val="36"/>
                                <w:szCs w:val="36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06.5pt;mso-wrap-distance-left:9.05pt;mso-wrap-distance-right:9.05pt;mso-wrap-distance-top:0pt;mso-wrap-distance-bottom:0pt;margin-top:16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548DD4"/>
                          <w:sz w:val="72"/>
                          <w:szCs w:val="7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548DD4"/>
                          <w:sz w:val="72"/>
                          <w:szCs w:val="72"/>
                        </w:rPr>
                        <w:t>Familienf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548DD4"/>
                          <w:sz w:val="36"/>
                          <w:szCs w:val="36"/>
                        </w:rPr>
                        <w:t>rund ums Bildungshaus Mariatr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Baskerville Old Face" w:ascii="Baskerville Old Face" w:hAnsi="Baskerville Old Face"/>
                          <w:b/>
                          <w:color w:val="548DD4"/>
                          <w:sz w:val="36"/>
                          <w:szCs w:val="36"/>
                        </w:rPr>
                        <w:t>28. September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haroni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libri" w:hAnsi="Calibri"/>
                          <w:b/>
                          <w:color w:val="548DD4"/>
                          <w:sz w:val="36"/>
                          <w:szCs w:val="36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rPr>
          <w:rFonts w:ascii="Helvetica Light;Malgun Gothic" w:hAnsi="Helvetica Light;Malgun Gothic" w:cs="Helvetica Light;Malgun Gothic"/>
          <w:color w:val="548DD4"/>
          <w:sz w:val="32"/>
          <w:szCs w:val="32"/>
          <w:lang w:val="en-US" w:eastAsia="en-US"/>
        </w:rPr>
      </w:pPr>
      <w:r>
        <w:rPr>
          <w:rFonts w:cs="Helvetica Light;Malgun Gothic" w:ascii="Helvetica Light;Malgun Gothic" w:hAnsi="Helvetica Light;Malgun Gothic"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755390</wp:posOffset>
            </wp:positionH>
            <wp:positionV relativeFrom="page">
              <wp:align>top</wp:align>
            </wp:positionV>
            <wp:extent cx="3755390" cy="3810000"/>
            <wp:effectExtent l="0" t="0" r="0" b="0"/>
            <wp:wrapSquare wrapText="bothSides"/>
            <wp:docPr id="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3030855</wp:posOffset>
                </wp:positionV>
                <wp:extent cx="3002280" cy="2073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548DD4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548DD4"/>
                              </w:rPr>
                              <w:t>Ein Fest der Begegnung, zugleich Auftakt für das Bildungsjahr 2013/14. Ein Tag, der die gesetzten Schwerpunkte, den Geist und den Anspruch des Hauses ein Stück weit sichtbar und erlebbar machen soll.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  <w:t>(Mag. Hans Putzer, Direktor des  Bildungshauses über das Familienfes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63.25pt;mso-wrap-distance-left:9.05pt;mso-wrap-distance-right:9.05pt;mso-wrap-distance-top:0pt;mso-wrap-distance-bottom:0pt;margin-top:238.6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  <w:color w:val="17365D"/>
                        </w:rPr>
                        <w:t xml:space="preserve"> </w:t>
                      </w:r>
                      <w:r>
                        <w:rPr>
                          <w:i/>
                          <w:color w:val="548DD4"/>
                        </w:rPr>
                        <w:t>„</w:t>
                      </w:r>
                      <w:r>
                        <w:rPr>
                          <w:i/>
                          <w:color w:val="548DD4"/>
                        </w:rPr>
                        <w:t>Ein Fest der Begegnung, zugleich Auftakt für das Bildungsjahr 2013/14. Ein Tag, der die gesetzten Schwerpunkte, den Geist und den Anspruch des Hauses ein Stück weit sichtbar und erlebbar machen soll.“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color w:val="548DD4"/>
                          <w:sz w:val="20"/>
                          <w:szCs w:val="20"/>
                        </w:rPr>
                        <w:t>(Mag. Hans Putzer, Direktor des  Bildungshauses über das Familienfest)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color w:val="548DD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3133725</wp:posOffset>
                </wp:positionV>
                <wp:extent cx="1196975" cy="1614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169670"/>
                                  <wp:effectExtent l="0" t="0" r="0" b="0"/>
                                  <wp:docPr id="10" name="Grafi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316" t="-24" r="114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27.15pt;mso-wrap-distance-left:9.05pt;mso-wrap-distance-right:9.05pt;mso-wrap-distance-top:0pt;mso-wrap-distance-bottom:0pt;margin-top:246.7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350" cy="1169670"/>
                            <wp:effectExtent l="0" t="0" r="0" b="0"/>
                            <wp:docPr id="11" name="Grafi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rafi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316" t="-24" r="114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0" w:right="0" w:gutter="0" w:header="0" w:top="56" w:footer="0" w:bottom="0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Malgun Gothic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-45085</wp:posOffset>
          </wp:positionV>
          <wp:extent cx="10744200" cy="7619365"/>
          <wp:effectExtent l="0" t="0" r="0" b="0"/>
          <wp:wrapNone/>
          <wp:docPr id="1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1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116205</wp:posOffset>
          </wp:positionV>
          <wp:extent cx="10744200" cy="7619365"/>
          <wp:effectExtent l="0" t="0" r="0" b="0"/>
          <wp:wrapNone/>
          <wp:docPr id="1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1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tLeast" w:line="300" w:before="75" w:after="0"/>
      <w:ind w:left="147" w:right="147" w:hanging="0"/>
      <w:jc w:val="right"/>
      <w:outlineLvl w:val="9"/>
    </w:pPr>
    <w:rPr>
      <w:rFonts w:ascii="Arial" w:hAnsi="Arial" w:eastAsia="Times New Roman" w:cs="Arial"/>
      <w:color w:val="666666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mbria"/>
    </w:rPr>
  </w:style>
  <w:style w:type="paragraph" w:styleId="Footer">
    <w:name w:val="Footer"/>
    <w:basedOn w:val="Normal"/>
    <w:pPr/>
    <w:rPr>
      <w:rFonts w:eastAsia="Cambr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4:00Z</dcterms:created>
  <dc:creator>. .</dc:creator>
  <dc:description/>
  <dc:language>en-US</dc:language>
  <cp:lastModifiedBy> </cp:lastModifiedBy>
  <cp:lastPrinted>2013-09-03T14:05:00Z</cp:lastPrinted>
  <dcterms:modified xsi:type="dcterms:W3CDTF">2013-09-24T09:54:00Z</dcterms:modified>
  <cp:revision>2</cp:revision>
  <dc:subject/>
  <dc:title/>
</cp:coreProperties>
</file>